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E CURE TERM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rio Direttore: Cantore Prof. Ro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uti: De Cunto Prof. Renato, Pisani Prof. Fran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fflatore: Santandrea Prof. Lorenz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bliche Relazioni: Abriola Prof. S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copie: Marchese Sig. Nic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vio: Nardozza Sig. Giusep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nghi - Sezione Femminile: Genovese Sig. Tomma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baret Serale: Feudo Signora Fr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zio Bar: Villani Sig. Vit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1:00Z</dcterms:created>
  <dc:creator> </dc:creator>
  <dc:description/>
  <cp:keywords/>
  <dc:language>en-US</dc:language>
  <cp:lastModifiedBy> </cp:lastModifiedBy>
  <dcterms:modified xsi:type="dcterms:W3CDTF">2008-03-25T08:26:00Z</dcterms:modified>
  <cp:revision>1</cp:revision>
  <dc:subject/>
  <dc:title>LE CURE TERMALI</dc:title>
</cp:coreProperties>
</file>